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1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7882 об административном правонарушении от 27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1102972 от 01 июл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7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701102972 от 01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1 июля 2024 года было вручено Черкашину Г.В. 06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7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67252017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6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597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